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слушате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кладе я хотела бы осветить тему, связанную с последствиями заключения сделок с недобросовестными контрагентами или «техническими» компа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для технических компаний законодательством не предусмотрено, однако в письме ФНС России от 10.03.2021 № БВ-4-7/3060@ «О практике применения статьи 54.1 Налогового кодекса Российской Федерации» дана расшифровка понятию «техническая» компания. Итак, </w:t>
      </w:r>
      <w:r>
        <w:rPr>
          <w:rFonts w:cs="Times New Roman" w:ascii="Times New Roman" w:hAnsi="Times New Roman"/>
          <w:b/>
          <w:sz w:val="28"/>
          <w:szCs w:val="28"/>
        </w:rPr>
        <w:t>«технические» компании</w:t>
      </w:r>
      <w:r>
        <w:rPr>
          <w:rFonts w:cs="Times New Roman" w:ascii="Times New Roman" w:hAnsi="Times New Roman"/>
          <w:sz w:val="28"/>
          <w:szCs w:val="28"/>
        </w:rPr>
        <w:t xml:space="preserve"> – предприятия, не осуществляющие деятельность в своем интересе и на свой риск, не обладающие необходимыми активами, не выполняющие реальных функций, и принимающие на себя статус участников операций с оформлением документов от их имени в противоправных це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организации сознательно или бессознательно идут на сотрудничество с «техническими» компаниями, они должны быть готовы к тому, что их финансово-хозяйственная деятельность с большей долей вероятности попадет под пристальный контроль налоговой службы, поскольку налоговые органы в своей работе используют риск-ориентированный подх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такими компаниями прямая или косвенная, через других поставщиков или покупателей имеет следующие последствия (обратите внимание на слайд, пожалуйста)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иск признания недействительности договора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ние сделки притворной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поставка товара, невыполнение работ или неоказание услуг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вка товара ненадлежащего качества, некачественное выполнение работ или оказание услуг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иск потери репутации у других клиентов и поставщ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тери времени и отвлечения трудовых ресурсов от деятельности организ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айд 1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225" cy="259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380" r="-7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авайте остановимся подробнее на </w:t>
      </w:r>
      <w:r>
        <w:rPr>
          <w:rFonts w:cs="Times New Roman" w:ascii="Times New Roman" w:hAnsi="Times New Roman"/>
          <w:b/>
          <w:sz w:val="28"/>
          <w:szCs w:val="28"/>
        </w:rPr>
        <w:t>последнем пункте</w:t>
      </w:r>
      <w:r>
        <w:rPr>
          <w:rFonts w:cs="Times New Roman" w:ascii="Times New Roman" w:hAnsi="Times New Roman"/>
          <w:sz w:val="28"/>
          <w:szCs w:val="28"/>
        </w:rPr>
        <w:t>. Поступившие от налогоплательщиков декларации подвергаются камеральной проверке это право=обязанность, прямо предусмотрено статьей 88 Налогового кодекса. В случае если у налогового органа по результатам анализа финансово-хозяйственной деятельности контрагента возникает понимание того, что данное лицо не способно исполнять договорные обязательства самостоятельно и, в силу обстоятельств, не могло передать исполнение этой сделки иному «реальному» исполнителю – начинается реализация мероприятий контроля в рамках действующего законодательства, направленных на установление и доказывание нарушения плательщиком требований ст. 54.1 Налогового кодекса, в частности истребование документов по сделке как у проверяемого лица, так и у его контрагента, а также лиц, обладающих какой-либо иной информацией, позволяющей сделать выводы  относительно рассматриваемой сделки, допросы, сопоставление данных книг покупок и продаж деклараций по налогу на добавленную стоимость со сведениями, отраженными в выписках по операциям на счетах плательщиков в банке и т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ходе проверки подтвердится, что компания является фиктивной, а сама сделка отражена в учете исключительно с целью получения незаконного обогащения, которое может быть выражено как в наращивании материальных благ руководящим составом и/или его ближайшего окружения, так и в получении конкурентных преимуществ на рынке, то в таком случае для проверяемого налогоплательщика наступает риск </w:t>
      </w:r>
      <w:r>
        <w:rPr>
          <w:rFonts w:cs="Times New Roman" w:ascii="Times New Roman" w:hAnsi="Times New Roman"/>
          <w:b/>
          <w:sz w:val="28"/>
          <w:szCs w:val="28"/>
        </w:rPr>
        <w:t>возмещения убытков бюджету.</w:t>
      </w:r>
      <w:r>
        <w:rPr>
          <w:rFonts w:cs="Times New Roman" w:ascii="Times New Roman" w:hAnsi="Times New Roman"/>
          <w:sz w:val="28"/>
          <w:szCs w:val="28"/>
        </w:rPr>
        <w:t xml:space="preserve"> После признания контрагента «технической» компанией, все расходы, вычеты и льготы, которые были заявлены в налоговых декларациях, становятся необоснованными. Налоговые органы по итогам проверки определят реальные обязательства проверяемого лица перед бюджетом, т.е. сформируют сумму, подлежащую доплате в бюджет, вследствие чего последует привлечение к налоговой ответственности с начислением штрафных санкций, предусмотренных статьей 122 Налогового кодек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братить внимание, что в случае, когда налоговый орган докажет умышленный характер действий проверяемого лица, направленных на неуплату налогов, штраф возрастет с 20 до 40 % от неуплаченной суммы налога в соответствии с п. 3 ст. 122 Налогового кодекса. Но и не стоит забывать о суммах пени, расчет которых будет произведен за каждый день просрочки по уплате сумм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7290" cy="2008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828" r="-8" b="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еще на стадии проведения проверки может избежать последствий применения штрафных санкций путем добровольного уточнения налоговых обяза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налоговая служба активно взаимодействует с налогоплательщиками в рамках рабочих совещаний в формате «круглого стола», направленных на самостоятельное уточнение плательщиками налогов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алогоплательщикам целесообразно посещать заседания комиссии, поскольку в данном случае у налогоплательщика имеется возможность предоставить пояснения относительно спорной сделке, а также услышать доводы налогового органа, основанные на результатах проведенных контрольных мероприятий, обозначат перспективы,  что в дальнейшем позволит налогоплательщику более объективно оценить ситуацию и с наименьшими потерями для бизнеса урегулировать разногласия с налоговым орг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4760" cy="2242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b/>
          <w:sz w:val="28"/>
          <w:szCs w:val="28"/>
        </w:rPr>
        <w:t>возникает риск уголовного пресле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головная ответственность за налоговые преступления предусмотрена следующими статьями УК РФ: статья 198 «Уклонение от уплаты налогов и (или) сборов с физического лица»; статья 199 «Уклонение от уплаты налогов и (или) сборов с организации»; статья 199.1 «Неисполнение обязанностей налогового агента»; статья 199.2 «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ы к уголовной ответственности могут быть руководитель организации-налогоплательщика, главный бухгалтер (бухгалтер при отсутствии в штате должности главного бухгалтера), в обязанности которых входит подписание отчетной документации, представляемой в налоговые органы, обеспечение полной и своевременной уплаты налогов и сборов, а равно иные лица, если они были специально уполномочены органом управления организации на совершение таких действий. К числу субъектов могут относиться также лица, фактически выполнявшие обязанности руководителя или главного бухгалтера (бухгалтера). Иные служащие организации-налогоплательщика (организации - плательщика сборов), оформляющие, например, первичные документы бухгалтерского учета, могут быть при наличии к тому оснований привлечены к уголовной ответственности как пособники данного преступления (часть пятая статьи 33 УК РФ), умышленно содействовавшие его совершению. Если противоправные действия совершены в составе организованной группы, они могут быть квалифицированы также как организация преступного сообщества (ст. 210 УК Р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8645" cy="2484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6" t="3345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ет отметить, что налоговые органы Ханты-Мансийского автономного округа – Югры информируют правоохранительные органы об имеющихся в действиях налогоплательщиков признаков состава нарушений, о которых я ранее сказала, кроме того, органы прокуратуры наделены правом направления в соответствии со ст. 25.1 Федерального закона № 2202-1 от 17.01.1992 «О прокуратуре Российской Федерации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достережение о недопустимости нарушения зак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таким образом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логоплательщику будет уделено внимание уже со стороны 3 контролирующих органо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сказанное,  рекомендуем вам, уважаемые налогоплательщики, перед заключением договора обратиться к общедоступной информации и обеспечить, в свою очередь, проверку кандидато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ими же ресурсами стоит воспользоваться, обратите внимание на слайд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97325" cy="2681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 информация, размещенная на официальном сайте ФНС Росс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государственной регистрации юридических лиц, индивидуальных предпринимателей, крестьянских (фермерских) хозяй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юридических лицах и индивидуальных предпринимателях, в отношении которых представлены документы для государственной регистр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я юридических лиц, опубликованные в журнале «Вестник государственной регистраци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ведения о юридических лицах, имеющих задолженность по уплате налогов и/или не представляющих налоговую отчетность более года и тд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>
          <w:b/>
          <w:bCs/>
          <w:sz w:val="28"/>
          <w:szCs w:val="28"/>
        </w:rPr>
        <w:t>Слайд 6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640455" cy="2352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82" t="-10" r="163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дельно обращаю ваше внимание на э</w:t>
      </w:r>
      <w:r>
        <w:rPr>
          <w:bCs/>
          <w:sz w:val="28"/>
          <w:szCs w:val="28"/>
        </w:rPr>
        <w:t>лектронный сервис</w:t>
      </w:r>
      <w:r>
        <w:rPr>
          <w:b/>
          <w:bCs/>
          <w:sz w:val="28"/>
          <w:szCs w:val="28"/>
        </w:rPr>
        <w:t xml:space="preserve"> «Прозрачный бизнес» (проверь себя и контрагента). </w:t>
      </w:r>
      <w:r>
        <w:rPr>
          <w:bCs/>
          <w:sz w:val="28"/>
          <w:szCs w:val="28"/>
        </w:rPr>
        <w:t>В данном ресурсе информация агрегирована и нет необходимости делать множественные запросы, чтобы получить представление о контрагент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вышеприведенными ресурсами государственных органов, а также общедоступных источников информации, существуют и коммерческие проекты, позволяющие получить консолидированный массив информации о том или ином лице, начиная от даты регистрации, заканчивая вакансиями и перечнем аффилированных лиц. Например такие услуги предоставляет АО «Интерфакс»,</w:t>
      </w:r>
      <w:r>
        <w:rPr>
          <w:rFonts w:cs="Calibri" w:ascii="Calibri" w:hAnsi="Calibri"/>
          <w:bCs/>
          <w:color w:val="112946"/>
          <w:spacing w:val="-4"/>
          <w:kern w:val="2"/>
          <w:sz w:val="56"/>
          <w:szCs w:val="56"/>
          <w:lang w:eastAsia="en-US"/>
        </w:rPr>
        <w:t xml:space="preserve"> </w:t>
      </w:r>
      <w:r>
        <w:rPr>
          <w:bCs/>
          <w:sz w:val="28"/>
          <w:szCs w:val="28"/>
        </w:rPr>
        <w:t>Медиагрупп Актион-МЦФЭР, СКБ Контур и тд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ом у меня все, благодарю за внимание!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1:00Z</dcterms:created>
  <dc:creator>ekonomist_86@mail.ru</dc:creator>
  <dc:description/>
  <dc:language>en-US</dc:language>
  <cp:lastModifiedBy>Паклина Светлана Викторовна</cp:lastModifiedBy>
  <dcterms:modified xsi:type="dcterms:W3CDTF">2021-09-01T12:51:00Z</dcterms:modified>
  <cp:revision>2</cp:revision>
  <dc:subject/>
  <dc:title/>
</cp:coreProperties>
</file>